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5760"/>
        <w:gridCol w:w="2350"/>
      </w:tblGrid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 xml:space="preserve">MP2020-106 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highlight w:val="yellow"/>
              </w:rPr>
              <w:t xml:space="preserve">Ramaria </w:t>
            </w:r>
            <w:r>
              <w:rPr>
                <w:rFonts w:eastAsia="Times New Roman" w:cs="Times New Roman"/>
                <w:b/>
                <w:color w:val="auto"/>
                <w:sz w:val="40"/>
                <w:szCs w:val="40"/>
                <w:highlight w:val="yellow"/>
                <w:lang w:val="fr-FR" w:bidi="ar-SA"/>
              </w:rPr>
              <w:t>flaccid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lightGray"/>
              </w:rPr>
              <w:t xml:space="preserve"> </w:t>
            </w:r>
            <w:r>
              <w:rPr>
                <w:b/>
                <w:sz w:val="32"/>
                <w:szCs w:val="32"/>
                <w:highlight w:val="lightGray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LIE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COLOG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ORDONNEES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6/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campan Bois de Mourgoueilh 1000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r litiere epicea ou sap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45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00°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pophores frêles  petit rameaux  creme jaunatre a blanchâtre  en 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pe     </w:t>
      </w:r>
    </w:p>
    <w:p>
      <w:pPr>
        <w:pStyle w:val="Normal"/>
        <w:rPr/>
      </w:pPr>
      <w:r>
        <w:rPr/>
        <w:t>epicu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izomorphes blancs contenant des cristaux en étoi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es   jaunes en masse,  épineuses  larmiformes 5.5 -7.2  X  2.9 – 3.5  </w:t>
      </w:r>
      <w:r>
        <w:rPr>
          <w:b/>
          <w:i/>
        </w:rPr>
        <w:t>moy 6.38 x 3.17 qm = 2.01</w:t>
      </w:r>
    </w:p>
    <w:p>
      <w:pPr>
        <w:pStyle w:val="Normal"/>
        <w:rPr/>
      </w:pPr>
      <w:r>
        <w:rPr/>
        <w:t xml:space="preserve"> </w:t>
      </w:r>
    </w:p>
    <w:tbl>
      <w:tblPr>
        <w:tblW w:w="6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l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 carpopho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rgeur carpophor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c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cm</w:t>
            </w:r>
          </w:p>
        </w:tc>
      </w:tr>
      <w:tr>
        <w:trPr>
          <w:trHeight w:val="3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emble macroscopiquement et ecologiquement a Ramaria myceliosa en differe par la longueur des spores en moyenne 6.38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39:00Z</dcterms:created>
  <dc:creator>maurice</dc:creator>
  <dc:description/>
  <dc:language>en-US</dc:language>
  <cp:lastModifiedBy/>
  <cp:lastPrinted>1995-11-21T17:41:00Z</cp:lastPrinted>
  <dcterms:modified xsi:type="dcterms:W3CDTF">2020-07-06T17:08:30Z</dcterms:modified>
  <cp:revision>288</cp:revision>
  <dc:subject/>
  <dc:title>Xylaria sur plaque de bois pourri a coté du ruisseau vers le champs d’ananas de Mahomedi</dc:title>
</cp:coreProperties>
</file>