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Sortie Barrage du Tech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amedi 07 juin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banne de l’Arcoeche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16 Personnes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141 Espèces</w:t>
      </w:r>
    </w:p>
    <w:p>
      <w:pPr>
        <w:pStyle w:val="Normal"/>
        <w:rPr/>
      </w:pPr>
      <w:r>
        <w:rPr/>
        <w:tab/>
        <w:tab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La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Franç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la planche (SAUL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a millefol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Achilée millefe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ga pyramida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Bugle pyramid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ga rept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ugle ramp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yllis vulnen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thyllis vulnén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egia vul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Ancolie vulg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s corymbifl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Arabette à fleurs en corym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nium septentr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Asplénium septentr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nium trichoma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plénium trichomanè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s peren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âquerette viv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ha palust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Populage des m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astrum galeobdol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Ortie j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ella bursa-pasto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Capselle bourse à past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mine raphan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Cardamine à larges feui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enopodium bonus-Henric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énopode Bon-Hen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sium eriopho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rse laine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sium palu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Cirse des m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podium denu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Grand Conop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podium pyrenae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opod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lus avell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Noiset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taegus monog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Aubébine à un sty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ata gla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aillet de printe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ata laevip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Gaillet Crois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ogramma cris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Cryptogramme cré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tylorhiza sambu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Orchis sur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hne cneo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Dapnée camél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hne laure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Daphné Lauré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is purpurea  </w:t>
            </w:r>
            <w:r>
              <w:rPr>
                <w:sz w:val="20"/>
              </w:rPr>
              <w:t>(non fleur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a Digitale pourp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era rotund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drosère à feuilles ron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hyrus monta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Gesse des montag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a hyb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Euphorbe d’Irl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setum hyem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Prêle d’h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s sylva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Hêtre sylves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aria ve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aisier sauv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ius europo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Trolle d’Euro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ana v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Gentiane printan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ium pyrenaïc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éranium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ium robertian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éranium herbe à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ium sylvatic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Géranium des forê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um pyrenaic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Benoît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um urban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noite des vi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Sortie Barrage du Tech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borus veri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Hellébore v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crepis com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Hippocrepis chevel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x aquifol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Ho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commu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enevrier comm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perus n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Genevrier n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anthemum vulg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Marguer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ria alp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Linaire des Al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ria origan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Linaire à feuilles d’ori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 cornicula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tier cornicu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nopsis camb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Méconopsis du Pays de Ga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sotis alpest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Myosotis des Al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itella nig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Nigritelle no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s masc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chis mâ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s acetos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’Oxalis petite ose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ularis foli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Pédicullaire feuil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ularis sylva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Pédiculaire des bo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pinella mag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Grand bouc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uicula long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Grassette à longues feui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go lanceo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ntain lancéo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ala serpyll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Polygala à feuilles de serpo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la ve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Primevère vra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ridium aquilin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Fougère ai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us ac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Bouton d’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odendron ferrugine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Rhododendron ferrugine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us fructicosus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nce com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us ida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Frambois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x acet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mex Ose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x scutat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Rumex à écus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cus racem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Sureau à grap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ifraga aizoï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Saxifrage Faux–Aïz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ifraga granu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xifrage granul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ifraga stell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saxifrage étoil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lla v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Scille printan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io adonidifol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Seneçon à feuilles d’Ado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ymbrium austriac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Sisymbr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ria holos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ellaire holost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ria 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Stellaire intermédi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us praec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erpo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ilago farfara (feuil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 Tussil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 dioï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 or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ium myrtil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Myrt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a pyrenaï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Valérian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chamaedr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éronique Petit-Chê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a pyrena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Vesc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Sortie Barrage du Tech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près le 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es al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a amygdaloï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phorbe des bo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laria nudicau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lobulaire à tige 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uca mura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aitue des m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ra 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 list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icera periclymenu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vrefe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imachia nemo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ysimaque des bo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quadr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ris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tum verticill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eau de salomon verticil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lla tormenti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tentille torment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ria 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ellaire intermédi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ord de route au bar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tirrhinum sempervir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flier toujours v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abis turr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abette tour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ctostaphylos uva-ur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isin d’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thyrium filix-fe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ugère fem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rinus alpi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rine des Al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sta hispa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enêt d’Espag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anthemum nummula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élianthème nummu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Helianthemum nummularium s/sp nummula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élianthème à petites fle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oniceria pyrenaï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vrefeuill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anum vulg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igan vulgaire  (Marjolai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tanthera chloran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chis à fleurs verdâ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xifraga panicu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xifrage panicul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ucrium pyrenaïc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rmandrée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aleriana mont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ériane des montag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iburnum lant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orne Lant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rtie Barrage du T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La casc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chium vulg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pé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rynguim bourg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Janicot de Bourgat </w:t>
            </w:r>
            <w:r>
              <w:rPr>
                <w:sz w:val="16"/>
              </w:rPr>
              <w:t>(chardon ble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xinus excels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êne éle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ntiana occidenta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ntiane occiden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ymnadenia conop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chis mous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nobrychis pyrena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infoin des Pyrén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nobrychis vici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infoin à feuilles de ve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rchis ustu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chis brû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tanthera chloran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tanthère à fleurs verdâ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spin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unellier épine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e nut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lène pench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a cra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sce Crac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a Chapelle d’Arrens Pouey-Lae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cer campe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rable champê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chillea millefol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hillée mille feui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iza 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rize intermédi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ntranthus ru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las d’Espag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phalanthera longifo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ephalanthère à longues fl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helidonium maj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 chelido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ymbalaria mura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naire cymba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ctylorhiza macu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chis tache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rodium cicuta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rodium à feuilles de cigu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nium mo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éranium m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ottia nidus av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ottie nid d’oise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hinanthus angustifol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hinante à feuilles étro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obinia pseudo aca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binier faux aca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uisorba minor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imprennelle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ilene vulga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lène enf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ia sep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sce des ha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7_06_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s pour la botaniqu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9:00Z</dcterms:created>
  <dc:creator>*</dc:creator>
  <dc:description/>
  <dc:language>en-US</dc:language>
  <cp:lastModifiedBy>*</cp:lastModifiedBy>
  <cp:lastPrinted>2007-06-12T11:38:00Z</cp:lastPrinted>
  <dcterms:modified xsi:type="dcterms:W3CDTF">2008-06-18T16:30:00Z</dcterms:modified>
  <cp:revision>11</cp:revision>
  <dc:subject/>
  <dc:title>Nom latin</dc:title>
</cp:coreProperties>
</file>